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от 19.09.2022 № 1100-п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й, финансирование которых на электрическую и тепловую энергию, твердое топливо, водопотребление и водоотведение, вывоз ТБО в 2023 году будет осуществляться за счет средств мест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65"/>
      </w:tblGrid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№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</w:rPr>
              <w:t xml:space="preserve">Наименование учреждени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МБУК ММР «Методическое культурно-информационное объединени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2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У ДО «Детская школа искусств»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3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 «УОТОД АММ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highlight w:val="yellow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МКУ «Методическая служба обеспечения образовательных учрежде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5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БОУ СОШ с. Абрам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6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ООШ с. Григорь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ОБУ СОШ с. Ива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СОШ с. Крем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СОШ с. Лялич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ОБУ СОШ им. Крушанова с. Михайло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СОШ с. Оси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СОШ с. Первомай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СОШ с. Ширя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СОШ №1 п. 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ОБУ СОШ №2 п. 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БОУ ООШ с. Дани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ООШ с. Никола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ОСОШ (сменная)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ДОБУ д/с общеразвивающего вида № 33 «Ручеек»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ДОБУ д/с № 32 общеразвивающего вида «Росинка» п. 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общеразвивающего вида № 39 «Золотой ключик» п. 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2 «Василек» с. Первомай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16 «Светлячок» с.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 «Березка» с.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0 «Журавлик» с.Ива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«Буратино»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БО ДО «ЦДТ» с. Михайло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БО ДО «ДЮСШ» с. Михайло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У «Редакция районной газеты «Впере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30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я Михайловского муниципального района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6:00Z</dcterms:created>
  <dc:creator>SAN</dc:creator>
  <dc:description/>
  <cp:keywords/>
  <dc:language>en-US</dc:language>
  <cp:lastModifiedBy>AMMRUSER</cp:lastModifiedBy>
  <cp:lastPrinted>2022-09-14T14:54:00Z</cp:lastPrinted>
  <dcterms:modified xsi:type="dcterms:W3CDTF">2022-09-21T08:07:00Z</dcterms:modified>
  <cp:revision>18</cp:revision>
  <dc:subject/>
  <dc:title>Приложение 1</dc:title>
</cp:coreProperties>
</file>